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 of all included files in this archive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- Document containing information about all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ONVERT.EXE - Program to convert data files from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3, to new HOST44 format. 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ix Directory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FILES.EXE - External Program to add files to the database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e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4COMP.EXE  - External Program to compress the differ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Placed in the Telix Directory, H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program into it's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STALL.SLC - Installation Script to install HOST44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, and convert old data files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44.SLC   - HOST44 main script, actuall script to run HOST44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laced in the Telix Directory and HINSTALL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 in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4UTILS.SLC - HOST44 Utilities script.  Contains User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program.  Can be run as a stand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 within HOST44.  Should be placed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HINSTALL will move the scri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4MSGED.SLC - HOST44 Full Screen Message Editor.  Can be run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HOST44.  Should be placed in the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INSTALL will move the script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4ARCS.SLC  - HOST44 Archive Utilities.  Can be run ONLY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44.  Should be placed in the Telix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STALL will move the script in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.H44      - HOST44 to GAP Door Converter.  Isn't a required scrip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to run GAP compatable doors. 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lix Directory and HINSTALL will move the scrip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14.H44    - HOST44 to PCBoard 14.x Door Converter.  Isn't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but is used to run PCBoard 14.0 and great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placed in the Telix Directory and H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script in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BS.H44     - HOST44 To QBBS/RBBS Door Converter.  Isn't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but is used to run QBBS/RBBS compata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placed in the Telix Directory and H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script in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44.DAT  - HOST44 Menu data file.  Contains all the menus for HO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e file.  This file is required, and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elix Directory, HINSTALL will mo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- Text file with a complete list of all new chang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44 program since HOST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